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 绿帽风云我家门口的那段狗血剧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门口的那段狗血剧情</w:t>
      </w:r>
      <w:r>
        <w:rPr>
          <w:sz w:val="32"/>
          <w:szCs w:val="32"/>
        </w:rPr>
        <w:t>&lt;/p&gt;&lt;p&gt;&lt;img src="/static-img/8IdS4_4rVogZ9RiKR1m4p65JSuBWj1MM5qyfuJ7Gu5MIl_p7eYQrtJR_Nv4ghi-0.jpg"&gt;&lt;/p&gt;&lt;p&gt;</w:t>
      </w:r>
      <w:r>
        <w:rPr>
          <w:sz w:val="32"/>
          <w:szCs w:val="32"/>
        </w:rPr>
        <w:t>记得在一个风和日丽的下午，我偶然间发现了一个让人啼笑皆非的故事。这件事发生在我们小区的一角，三户邻居之间形成了一条错综复杂的情感网。正是因为这条网，让原本平静的小区变成了一个充满戏剧性、爱恨交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洁，是小区里出了名的一个美女，她外表优雅，举止大方，每天都穿着精致的衣服出入社区。但事实上，白洁背后的生活却异常复杂。她与一位年轻有为的男人——小王相恋，这份感情深得他们两个人的心，但由于种种原因，他们无法公开宣告自己的关系。</w:t>
      </w:r>
      <w:r>
        <w:rPr>
          <w:sz w:val="32"/>
          <w:szCs w:val="32"/>
        </w:rPr>
        <w:t>&lt;/p&gt;&lt;p&gt;&lt;img src="/static-img/epCI0jfHiNsK4zPa5QdcYa5JSuBWj1MM5qyfuJ7Gu5NFryLWBw7FL-5c0sHT418g7SJbxnDz6qm04FxonLUOvw.jpg"&gt;&lt;/p&gt;&lt;p&gt;</w:t>
      </w:r>
      <w:r>
        <w:rPr>
          <w:sz w:val="32"/>
          <w:szCs w:val="32"/>
        </w:rPr>
        <w:t>绿帽风云，在这里指的是白洁背后另一个男人——老李。他是一位中年男子，对于自己失去青春年的妻子依然执迷不悔。尽管他知道妻子已经不再对他忠诚，但还是选择闭目塞听，不愿意面对现实。在这个过程中，他无意识地成为了白洁和小王之间隐秘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个清晨，小王匆匆赶到社区找寻他的心头爱——白洁。当时，他不知道的是，那个时候恰好有老李正在等待着他的妻子。而那个晚上，小王借故回家，却意外地看到老李与另一个人共进晚餐，而那个人竟然就是他所钟爱的人物之一：我们的邻居张姐！</w:t>
      </w:r>
      <w:r>
        <w:rPr>
          <w:sz w:val="32"/>
          <w:szCs w:val="32"/>
        </w:rPr>
        <w:t>&lt;/p&gt;&lt;p&gt;&lt;img src="/static-img/AaNYFpI4yGs7KOpCMvkc8q5JSuBWj1MM5qyfuJ7Gu5NFryLWBw7FL-5c0sHT418g7SJbxnDz6qm04FxonLUOvw.jpg"&gt;&lt;/p&gt;&lt;p&gt;</w:t>
      </w:r>
      <w:r>
        <w:rPr>
          <w:sz w:val="32"/>
          <w:szCs w:val="32"/>
        </w:rPr>
        <w:t>事情逐渐被揭开，原来张姐也是一颗隐藏在绿帽下的棋子。她的丈夫虽然忙碌工作，但她却找到了新的情感寄托——她也是被这种“绿帽”游戏玩弄于股掌之中的受害者。而就在这个关键时刻，一切都似乎要崩溃了，因为人们开始互相指责对方背叛，而不是反思自己的行为是否正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的事情浮出水面之后，每个人都不得不重新审视自己的行为，并且做出一些艰难但必要的决定。不论是被误解或是在误解中生存，都需要勇气去面对真相，最终走向真正的心灵自由。不过，就像许多关于“绿帽”的故事一样，这段狗血剧情也就此画上了句号。</w:t>
      </w:r>
      <w:r>
        <w:rPr>
          <w:sz w:val="32"/>
          <w:szCs w:val="32"/>
        </w:rPr>
        <w:t>&lt;/p&gt;&lt;p&gt;&lt;img src="/static-img/JMt1eQvaQsc-j2U0LuupR65JSuBWj1MM5qyfuJ7Gu5NFryLWBw7FL-5c0sHT418g7SJbxnDz6qm04FxonLUOvw.jpg"&gt;&lt;/p&gt;&lt;p&gt;&lt;a href = "/doc/888045-</w:t>
      </w:r>
      <w:r>
        <w:rPr>
          <w:sz w:val="32"/>
          <w:szCs w:val="32"/>
        </w:rPr>
        <w:t>白洁 绿帽风云我家门口的那段狗血剧情</w:t>
      </w:r>
      <w:r>
        <w:rPr>
          <w:sz w:val="32"/>
          <w:szCs w:val="32"/>
        </w:rPr>
        <w:t>.doc" rel="alternate" download="888045-</w:t>
      </w:r>
      <w:r>
        <w:rPr>
          <w:sz w:val="32"/>
          <w:szCs w:val="32"/>
        </w:rPr>
        <w:t>白洁 绿帽风云我家门口的那段狗血剧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